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40"/>
          <w:szCs w:val="40"/>
        </w:rPr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b/>
          <w:sz w:val="40"/>
          <w:szCs w:val="40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  <w:tab w:val="center" w:pos="4677" w:leader="none"/>
        </w:tabs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</w:t>
      </w:r>
      <w:r>
        <w:rPr>
          <w:b/>
          <w:bCs/>
          <w:sz w:val="36"/>
        </w:rPr>
        <w:tab/>
        <w:t>ПОСТАНОВЛЕНИЕ</w:t>
      </w:r>
    </w:p>
    <w:p>
      <w:pPr>
        <w:pStyle w:val="TextBody"/>
        <w:rPr/>
      </w:pPr>
      <w:r>
        <w:rPr/>
        <w:t xml:space="preserve"> </w:t>
      </w:r>
      <w:r>
        <w:rPr/>
        <w:t xml:space="preserve">администрации  сельского  поселения  </w:t>
      </w:r>
    </w:p>
    <w:p>
      <w:pPr>
        <w:pStyle w:val="TextBody"/>
        <w:rPr/>
      </w:pPr>
      <w:r>
        <w:rPr/>
        <w:t>Сторожевско -Хуторской  сельсов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сманского  муниципального района  Липец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сийской Федерации</w:t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 Сторожевские   Хутора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___ ноября    2020 г.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№ _____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порядк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 условиях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латы денежн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ознаграждения за выполнение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о важных и сложных заданий муниципальным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жащим администрации сельского посел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орожевско-Хуторской сельсовет Усманског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Липецкой области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, Законом Липецкой области от 02.07.2007 г. № 68-ОЗ «О правовом регулировании вопросов муниципальной службы Липецкой области», решением Совета депутатов сельского поселения Сторожевско-Хуторской сельсовет Усманского муниципального района от 20.09.2016 г.№18/36 О принятии Положения «О денежном содержании и дополнительных гарантиях выборных должностных лиц сельского поселения Сторожевско-Хуторской сельсовет, муниципальных служащих сельского поселения Сторожевско-Хуторской сельсовет Усманского муниципального района» ( с изменениями от 16.01.2018г. №47/81; от 27.12.2019 г. № 77/137; от 01.09.2020г №87/152), Уставом сельского поселения Сторожевско-Хуторской сельсовет Усманского муниципального района Липецкой области Российской Федерации, администрация сельского поселения Сторожевско-Хуторской сельсовет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рядке и условиях выплаты денежного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ознаграждения за выполнение особо важных и сложных заданий муниципальным служащим администрации сельского поселения Сторожевско-Хуторской сельсовет Усманского муниципального района Липецкой области согласно приложению к настоящему постановлению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 посел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жевско-Хуторской сельсовет                                            Г.М.Терновых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5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5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11.2020г г. № ___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и условия выплаты премии за выполнение особо важных и сложных заданий муниципальным служащим администрации сельского поселения </w:t>
      </w:r>
      <w:r>
        <w:rPr>
          <w:b/>
          <w:color w:val="000000"/>
          <w:sz w:val="28"/>
          <w:szCs w:val="28"/>
        </w:rPr>
        <w:t>Сторожевско-Хуторской</w:t>
      </w:r>
      <w:r>
        <w:rPr>
          <w:b/>
          <w:bCs/>
          <w:color w:val="000000"/>
          <w:sz w:val="28"/>
          <w:szCs w:val="28"/>
        </w:rPr>
        <w:t xml:space="preserve"> сельсовет Усманского муниципального района Липецкой области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Денежное вознаграждение за выполнение особо важных и сложных заданий (далее – денежное вознаграждение) является формой материального стимулирования эффективного и добросовестного труда муниципальных служащих администрации сельского поселения Сторожевско-Хуторской сельсовет Усманского муниципального района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ения о выплате денежного вознаграждения муниципальным служащим оформляются в форме распоряжен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аспоряжение выносится главой администрации сельского поселения. Распоряжение должно содержать информацию о количестве, качестве и сроках выполнения муниципальным служащим конкретных заданий (поручений), разработанных и (или) реализованных проектах (инициатив, практик), разработанных проектах правовых и нормативных правовых актов сельского поселения Сторожевско-Хуторской сельсовет Усманского муниципального района, о новых формах и методах работы, внедренных и (или) используемых муниципальным служащим в своей профессиональной деятельности, а также предложение о размере денежного вознагражде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Решение о выплате денежного вознаграждения принимается в форме распоряжения администрац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о выплате денежного вознаграждения принимается с учетом выполнения одного из следующих условий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 значительность личного вклада в результаты работы по обеспечению функций и полномочий администрации сельского поселен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еративность и профессионализм при выполнении муниципальным служащим поставленных задач, внедрение и (или) использование новых форм и методов работы, инициатив, способствующих достижению высоких конечных результатов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сокая степень сложности и важности заданий, эффективность достигнутых результатов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работка и (или) реализация проектов (практик, инициатив), получивших признание на региональных, всероссийских конкурсах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работка особо значимых, важных для социально-экономического развития проектов правовых и нормативных правовых актов, в том числе муниципальных программ, направленных на повышение эффективности муниципального управлен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езультативность деятельности муниципального служащего в качестве наставник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ходы, связанные с выплатой денежного вознаграждения, производятся в пределах средств, предусмотренных на соответствующие цели в фонде оплаты труда муниципальных служащих администрации район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24:00Z</dcterms:created>
  <dc:creator>1</dc:creator>
  <dc:description/>
  <cp:keywords/>
  <dc:language>en-US</dc:language>
  <cp:lastModifiedBy>User</cp:lastModifiedBy>
  <cp:lastPrinted>2020-11-11T15:09:00Z</cp:lastPrinted>
  <dcterms:modified xsi:type="dcterms:W3CDTF">2020-11-16T12:24:00Z</dcterms:modified>
  <cp:revision>2</cp:revision>
  <dc:subject/>
  <dc:title>«Об  утверждении  плана  границ</dc:title>
</cp:coreProperties>
</file>